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POZIVAMO VAS DA SUDJELUJETE NA HUMANITARNOM TURNIRU ZA ANASTAZIJU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756910" cy="286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U subotu 25.05.2013. s početkom u 17 sati organizira se Humanitarni turnir u elektronskom pikadu za Anastaziju Udovičić u Caffe Baru „Martel“, ulica Mate Vlašića 35.  Kotizacija od 50 kuna i prikupljeno za tombolu u potpunosti će se uplatiti za Anastaziju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astazija je rođena sa sindromom kratkog crijeva i kolestatskom bolesti jetre te se od rođenja nalazi u bolnici. Za ozdravljenje nužna je transplatacija jetre i crijeva u Italiji. Majka Suzana Udovičić nema potrebna financijska sredstva za  odlazak na operaciju stoga vas molimo da se odazovete ovoj akciji i sudjelujete na turniru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koliko niste u mogućnosti sudjelovati Anastaziji možete pomoći uplatom na račun otvoren u Zagrebačkoj banci na ime njene majke SUZANE UDOVIČIĆ  2360000-3235036801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omognimo Anastaziji da ozdravi !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24:00Z</dcterms:created>
  <dc:creator>Zdravi Grad Poreč</dc:creator>
  <dc:description/>
  <cp:keywords/>
  <dc:language>en-US</dc:language>
  <cp:lastModifiedBy>Zdravi Grad Poreč</cp:lastModifiedBy>
  <dcterms:modified xsi:type="dcterms:W3CDTF">2013-05-23T12:38:00Z</dcterms:modified>
  <cp:revision>3</cp:revision>
  <dc:subject/>
  <dc:title>POZIVAMO VAS DA SUDJELUJETE NA HUMANITARNOM TURNIRU ZA ANASTAZIJU UDOVIČIĆ</dc:title>
</cp:coreProperties>
</file>